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Форматирање научног чланк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Име и презиме првог ауто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RS"/>
              </w:rPr>
              <w:t>*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  <w:t>* Фуснота: Имејл-адреса аутора: Препоручује се навођење институционалне имејл-адресе аутора.</w:t>
            </w:r>
            <w:r>
              <w:rPr>
                <w:rFonts w:cs="Times New Roman" w:ascii="Times New Roman" w:hAnsi="Times New Roman"/>
                <w:szCs w:val="20"/>
              </w:rPr>
              <w:t xml:space="preserve"> ORCID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>број аутор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станова запослењ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Име и презиме другог ауто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станова запослењ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СЛОВ РА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RS"/>
              </w:rPr>
              <w:t>**</w:t>
            </w:r>
          </w:p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**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>Фуснота:</w:t>
            </w:r>
            <w:r>
              <w:rPr>
                <w:rFonts w:cs="Times New Roman" w:ascii="Times New Roman" w:hAnsi="Times New Roman"/>
                <w:lang w:val="sr-RS"/>
              </w:rPr>
              <w:t xml:space="preserve"> по потреби, навести један од следећих (или сличних) података: 1) назив и број пројекта у оквиру кога је чланак написан; 2) да је рад претходно изложен на научном скупу у виду усменог саопштења под истим или сличним називом; или 3) да је истраживање које је представљено у раду спроведено за потребе израде докторске дисертације аутор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жета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Сажетак, обима од 100 до 250 речи, садржи предмет, циљ, коришћени теоријско-методолошки приступ, резултате и закључке рад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ључне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Испод текста сажетка навести од пет до дес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ључних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Кључне речи писа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курентом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дну од друге одвојити зарезом.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У тексту је могуће користити највише три нивоа подна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sr-RS"/>
              </w:rPr>
              <w:t>Поднаслов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навести без нумерације, на следећи начин: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sr-RS"/>
              </w:rPr>
              <w:t>ПОДНАСЛОВ ПРВОГ НИВО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наслов другог ниво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sr-RS"/>
              </w:rPr>
              <w:t>Поднаслов трећег ниво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sr-RS"/>
              </w:rPr>
              <w:t>Табеле, графиконе и сли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уносити на следећи начин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изнад табеле/графикона/слике центрирано написати: Табела/Графикон/Слика, редни број и нази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36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спод табеле/графикона/слике навести извор на следећи начин: 1) уколико су табела/графикон/слика преузети, написа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зв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 навести референцу на исти начин као што се наводи у библиографској парентези; 2) уколико нису преузети, написа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Изв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брада ауто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Референце наводити у тек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пре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Начину цитирањ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доступном у Упутству за ау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Фусн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ористити искључиво за давање напомена или ширих објашњењ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ФЕРЕНЦ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sr-RS"/>
              </w:rPr>
              <w:t>Списак референц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потребно је форматирати у складу са Упутством за ауторе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сти након текста рада, а пре резимеа, на следећи начин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во навести референце на ћирилици по азбучном ред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им навести референце на латиници и страним језицима по абецедном ред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в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линију сваке референце поравнати на левој маргини, а остале увући за 1,27 cm, користећи опциј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Paragraph/Special/Hang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све референце наводити заједно, без издвојених делова за правне акте или архивску грађ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референце не нумериса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наводити искључиво оне референце које су коришћене у текс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Након списка референци навести име и презиме аутора, наслов рада и резиме на енглеском језику на следећи начин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First Auth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RS"/>
              </w:rPr>
              <w:t>*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RS"/>
              </w:rPr>
              <w:t>*</w:t>
            </w:r>
            <w:r>
              <w:rPr>
                <w:rFonts w:cs="Times New Roman" w:ascii="Times New Roman" w:hAnsi="Times New Roman"/>
                <w:lang w:val="sr-RS"/>
              </w:rPr>
              <w:t xml:space="preserve"> In the footnote: E-mail address: The institutional e-mail address is strongly recommende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Affili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Second Auth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Affili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TIT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Resum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зим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, об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1/10 дужине чланка, садржи резултате и закључке рада који су образложени опширније него у сажет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sr-RS"/>
              </w:rPr>
              <w:t>Keyword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ључне речи писа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курентом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дну од друге одвојити зарезом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олико ј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 написан на страном јез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након списка референци, име и презиме аутора, наслов, резиме и кључне речи навести на српском језику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Форматирање осврт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врт форматирати на исти начин као научни чланак, без навођења сажетка, кључних речи и резиме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орматирање приказ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кст поделити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ве колоне</w:t>
            </w:r>
            <w:r>
              <w:rPr/>
              <w:t>.</w:t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4506"/>
            </w:tblGrid>
            <w:tr>
              <w:trPr>
                <w:trHeight w:val="2065" w:hRule="atLeast"/>
              </w:trPr>
              <w:tc>
                <w:tcPr>
                  <w:tcW w:w="452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RS"/>
                    </w:rPr>
                    <w:t>Име и презиме ауто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sr-RS"/>
                    </w:rPr>
                    <w:t>*</w:t>
                  </w:r>
                </w:p>
                <w:p>
                  <w:pPr>
                    <w:pStyle w:val="Normal"/>
                    <w:spacing w:lineRule="auto" w:line="360" w:before="0" w:after="0"/>
                    <w:ind w:left="176" w:hanging="0"/>
                    <w:rPr>
                      <w:rFonts w:ascii="Times New Roman" w:hAnsi="Times New Roman" w:cs="Times New Roman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sr-RS"/>
                    </w:rPr>
                    <w:t>* Фуснота: Имејл-адреса аутора: Препоручује се навођење институционалне имејл-адресе аутора.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ORCID </w:t>
                  </w:r>
                  <w:r>
                    <w:rPr>
                      <w:rFonts w:cs="Times New Roman" w:ascii="Times New Roman" w:hAnsi="Times New Roman"/>
                      <w:szCs w:val="20"/>
                      <w:lang w:val="sr-RS"/>
                    </w:rPr>
                    <w:t>број аутора.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RS"/>
                    </w:rPr>
                    <w:t>Установа запослења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sr-RS"/>
                    </w:rPr>
                    <w:t>НАСЛОВ ПРИКАЗА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Испод наслов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поставити слику предње кориц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;</w:t>
                  </w:r>
                </w:p>
              </w:tc>
              <w:tc>
                <w:tcPr>
                  <w:tcW w:w="450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Испод слике предње корице навести податке о књизи према следећем правилу: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Име и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sr-RS"/>
                    </w:rPr>
                    <w:t xml:space="preserve">презиме. Година издања.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shd w:fill="FFFFFF" w:val="clear"/>
                      <w:lang w:val="sr-RS"/>
                    </w:rPr>
                    <w:t>Насл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sr-RS"/>
                    </w:rPr>
                    <w:t xml:space="preserve">. Место издања: </w:t>
                  </w:r>
                  <w:r>
                    <w:rPr>
                      <w:rFonts w:cs="Times New Roman" w:ascii="Times New Roman" w:hAnsi="Times New Roman"/>
                      <w:sz w:val="24"/>
                      <w:lang w:val="sr-RS"/>
                    </w:rPr>
                    <w:t>издавач, број стран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  <w:lang w:val="sr-RS"/>
                    </w:rPr>
                    <w:t>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shd w:fill="FFFFFF" w:val="clear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sr-RS"/>
                    </w:rPr>
                    <w:t>Тек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sr-RS"/>
                    </w:rPr>
                    <w:t xml:space="preserve"> приказ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sr-RS"/>
                    </w:rPr>
                    <w:t>обрадити у складу са општим смерницама о обради текста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учни члан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же имати највише 40.000 карактера са размацима, укључујући фусноте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Приликом бројања карактера изоставити списак референци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узетно, монографска студија може бити већег обима у складу са одредбам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авилника о поступку, начину вредновања и квантитативном исказивању научноистраживачких резултата ис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вр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же имати највише 15.000 карактера са размац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val="sr-RS"/>
        </w:rPr>
        <w:t>књиге може имати највише 10.000 карактера са размац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иком провере броја карактера користити опциј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Review/Word Count/Character (with spaces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активирану опциј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Include textboxes, footnotes and endnotes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ОРМАТИРАЊЕ ТЕКС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е смернице о обради текста</w:t>
      </w:r>
    </w:p>
    <w:p>
      <w:pPr>
        <w:pStyle w:val="Normal"/>
        <w:tabs>
          <w:tab w:val="clear" w:pos="720"/>
          <w:tab w:val="left" w:pos="40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кст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дити у програм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Word</w:t>
      </w:r>
      <w:r>
        <w:rPr>
          <w:rFonts w:cs="Times New Roman" w:ascii="Times New Roman" w:hAnsi="Times New Roman"/>
          <w:sz w:val="24"/>
          <w:szCs w:val="24"/>
          <w:lang w:val="sr-RS"/>
        </w:rPr>
        <w:t>, на следећи начин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еличина странице: А4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ргине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Norm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2,54 c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текст писати курентом (обичним словима), осим ако није другачије предвиђено Упутством за ауто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роред између редова у тексту: 1,5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роред између редова у фуснотама: 1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еличина слова у наслову: 14 p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еличина слова у поднасловима: 12 p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еличина слова у тексту: 12 p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еличина слова у фуснотама: 10 p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величина слова за табеле, графиконе и слике: 10 pt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влачење првог реда пасуса: 1,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cm (опција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Paragraph/Special/First lin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поравнање текста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Justif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боја текста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Automati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нумерација страна: арапски бројеви у доњем десном угл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не преламати речи ручно уношењем цртица за наставак речи у наредном ре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сачувати рад у формату .</w:t>
      </w:r>
      <w:r>
        <w:rPr>
          <w:rFonts w:cs="Times New Roman" w:ascii="Times New Roman" w:hAnsi="Times New Roman"/>
          <w:sz w:val="24"/>
          <w:szCs w:val="24"/>
          <w:lang w:val="sr-RS"/>
        </w:rPr>
        <w:t>do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03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мена правописних прави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е ускладити с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авописом српског јез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издању Матице српске из 2010. године или из каснијих издањ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ебну пажњу обратити на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првог навође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ранскрибованих страних имена и израза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ој загради поред навести и њихове облике на изворном језику у курзив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italic</w:t>
      </w:r>
      <w:r>
        <w:rPr>
          <w:rFonts w:cs="Times New Roman" w:ascii="Times New Roman" w:hAnsi="Times New Roman"/>
          <w:sz w:val="24"/>
          <w:szCs w:val="24"/>
          <w:lang w:val="sr-RS"/>
        </w:rPr>
        <w:t>), нпр: Франкфуртер алгемајне цајтунг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Frankfurter Allgemeine Zeitung</w:t>
      </w:r>
      <w:r>
        <w:rPr>
          <w:rFonts w:cs="Times New Roman" w:ascii="Times New Roman" w:hAnsi="Times New Roman"/>
          <w:sz w:val="24"/>
          <w:szCs w:val="24"/>
          <w:lang w:val="sr-RS"/>
        </w:rPr>
        <w:t>), Џон Ролс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John Rawls</w:t>
      </w:r>
      <w:r>
        <w:rPr>
          <w:rFonts w:cs="Times New Roman" w:ascii="Times New Roman" w:hAnsi="Times New Roman"/>
          <w:sz w:val="24"/>
          <w:szCs w:val="24"/>
          <w:lang w:val="sr-RS"/>
        </w:rPr>
        <w:t>), Алексеј Тупољев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лексей Туполев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јед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епознате стране изра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исати само на изворном језику у курзиву, нпр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de iur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de fact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a prior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a posterior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sui generi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т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ченицу не почињ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кронимом, скраћеницом или број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кст у фуснот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век завршавати тачк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навођење израза ил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итирања на српском јез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ристити наводнике који су својствени српском језику према важећем правопи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„ 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а за навођење ил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итирање на енглеском или другом страном јези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ристити наводнике који су својствени том језику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« »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гластом заградом []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значавати: 1) сопствени текст који се умеће у туђи текст; или 2) текст који се умеће у текст који је већ омеђен облом заград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р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исати са размаком пре и после или без размака, никако са размаком само пре или само после. Између бројева, укључујући бројеве страна, користити примакнуту црт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‒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не цртиц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-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глашавање појединих реч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 користити подебљана слова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bold</w:t>
      </w:r>
      <w:r>
        <w:rPr>
          <w:rFonts w:cs="Times New Roman" w:ascii="Times New Roman" w:hAnsi="Times New Roman"/>
          <w:sz w:val="24"/>
          <w:szCs w:val="24"/>
          <w:lang w:val="sr-RS"/>
        </w:rPr>
        <w:t>), нити подвучена слова (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underline</w:t>
      </w:r>
      <w:r>
        <w:rPr>
          <w:rFonts w:cs="Times New Roman" w:ascii="Times New Roman" w:hAnsi="Times New Roman"/>
          <w:sz w:val="24"/>
          <w:szCs w:val="24"/>
          <w:lang w:val="sr-RS"/>
        </w:rPr>
        <w:t>) већ искључиво курзив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italic</w:t>
      </w:r>
      <w:r>
        <w:rPr>
          <w:rFonts w:cs="Times New Roman" w:ascii="Times New Roman" w:hAnsi="Times New Roman"/>
          <w:sz w:val="24"/>
          <w:szCs w:val="24"/>
          <w:lang w:val="sr-RS"/>
        </w:rPr>
        <w:t>) или наводнике и полунаводнике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српском језику ил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енглеском језику)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8:00Z</dcterms:created>
  <dc:creator>andre</dc:creator>
  <dc:description/>
  <cp:keywords/>
  <dc:language>en-US</dc:language>
  <cp:lastModifiedBy>andre</cp:lastModifiedBy>
  <dcterms:modified xsi:type="dcterms:W3CDTF">2024-02-13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2d0e78-ff39-4551-86da-16cffc869f1e</vt:lpwstr>
  </property>
</Properties>
</file>